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>Историјски архив Сомбор</w:t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>Трг цара Лазара бр.5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– Услуга уградње клима уређаја из Плана набавки на који се Закон о јавним набавкама не односи за 2023. годину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"/>
        <w:gridCol w:w="2948"/>
        <w:gridCol w:w="709"/>
        <w:gridCol w:w="851"/>
        <w:gridCol w:w="1275"/>
        <w:gridCol w:w="1418"/>
        <w:gridCol w:w="1276"/>
        <w:gridCol w:w="1134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ед. бр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 xml:space="preserve">Врст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усл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 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Количи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 w:eastAsia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Износ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спорука и монтажа спољне мултисплит јединице клима уређ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зрада челичних носача за спољну јединицу која се монтира у дворишту на спољном зиду, на висини од 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спорука и монтажа унутрашњих зидних јединица клима уређ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Испорука и монтажа цеви за развод греона од спољне до унутрашње јединице са изолованим цевима </w:t>
            </w:r>
            <w:r>
              <w:rPr>
                <w:sz w:val="20"/>
                <w:szCs w:val="20"/>
                <w:lang w:val="ru-RU"/>
              </w:rPr>
              <w:t>Ø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спорука и монтажа цеви за развод греона од спољне до унутрашње јединице са изолованим цевима Ø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спорука и монтажа цеви за развод греона од спољне до унутрашње јединице са изолованим цевима Ø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спорука и уградња кабела за снабдевање струјом унутрашњих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спорука и монтажа одвода кондензата од сваке унутрашње јединице до спољне једи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Допуњавање система фреоном </w:t>
            </w:r>
            <w:r>
              <w:rPr>
                <w:sz w:val="20"/>
                <w:szCs w:val="20"/>
                <w:lang w:val="sr-Latn-RS"/>
              </w:rPr>
              <w:t>R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спорука и монтажа каналица за скривање цевног развода у обј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зрада отвора у зидовима (керновање) са дијамантском круном без оштећења зидова и потребе за накнадним обрадама от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уштање уређаја у рад и овера гаран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Израда струје за напајање спољних јединица клима уређаја (каблови 3х2,5 </w:t>
            </w:r>
            <w:r>
              <w:rPr>
                <w:sz w:val="20"/>
                <w:szCs w:val="20"/>
                <w:lang w:val="de-DE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=25 </w:t>
            </w:r>
            <w:r>
              <w:rPr>
                <w:sz w:val="20"/>
                <w:szCs w:val="20"/>
                <w:lang w:val="de-DE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sr-RS"/>
              </w:rPr>
              <w:t xml:space="preserve">са аутоматским осигурачима јачине 16 А и крутим бузир цевима </w:t>
            </w:r>
            <w:r>
              <w:rPr>
                <w:sz w:val="20"/>
                <w:szCs w:val="20"/>
                <w:lang w:val="ru-RU"/>
              </w:rPr>
              <w:t>Ø</w:t>
            </w: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=25 </w:t>
            </w:r>
            <w:r>
              <w:rPr>
                <w:sz w:val="20"/>
                <w:szCs w:val="20"/>
                <w:lang w:val="de-D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Рок за испоруку и стављање у функцију добара је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____ дана од дана исплате купопродајне цене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  <w:t xml:space="preserve">(не </w:t>
      </w:r>
      <w:r>
        <w:rPr>
          <w:rFonts w:cs="Times New Roman" w:ascii="Times New Roman" w:hAnsi="Times New Roman"/>
          <w:sz w:val="22"/>
          <w:szCs w:val="24"/>
          <w:lang w:val="sr-CS" w:eastAsia="en-US"/>
        </w:rPr>
        <w:t>дужи</w:t>
      </w:r>
      <w:r>
        <w:rPr>
          <w:rFonts w:cs="Times New Roman" w:ascii="Times New Roman" w:hAnsi="Times New Roman"/>
          <w:sz w:val="22"/>
          <w:szCs w:val="24"/>
          <w:lang w:val="sr-Latn-RS" w:eastAsia="en-US"/>
        </w:rPr>
        <w:t xml:space="preserve"> од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15 </w:t>
      </w:r>
      <w:r>
        <w:rPr>
          <w:rFonts w:cs="Times New Roman" w:ascii="Times New Roman" w:hAnsi="Times New Roman"/>
          <w:sz w:val="22"/>
          <w:szCs w:val="24"/>
          <w:lang w:val="sr-Latn-RS" w:eastAsia="en-US"/>
        </w:rPr>
        <w:t>дана)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  <w:lang w:val="sr-RS" w:eastAsia="en-US"/>
        </w:rPr>
        <w:tab/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у року од 45 дана од дана пријема фактуре за испоручен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 монтира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обра, потписане од стране овлашћеног лица Наручиоца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У прилогу је модел уговора, са чијом садржином је потребно да се сагласи понуђач. 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 w:eastAsia="en-U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  <w:lang w:val="sr-RS" w:eastAsia="en-US"/>
        </w:rPr>
        <w:t>(заокружити одговарајућ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 w:val="22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lang w:val="sr-RS" w:eastAsia="en-US"/>
        </w:rPr>
        <w:t>Потпис овлашћеног лица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2:00Z</dcterms:created>
  <dc:creator>Nemanja</dc:creator>
  <dc:description/>
  <cp:keywords/>
  <dc:language>en-US</dc:language>
  <cp:lastModifiedBy>Zia Arhiv Sombor</cp:lastModifiedBy>
  <cp:lastPrinted>1995-11-21T17:41:00Z</cp:lastPrinted>
  <dcterms:modified xsi:type="dcterms:W3CDTF">2023-03-01T12:33:00Z</dcterms:modified>
  <cp:revision>5</cp:revision>
  <dc:subject/>
  <dc:title>Назив понуђача</dc:title>
</cp:coreProperties>
</file>